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Jugend trainiert für Olympia </w:t>
      </w:r>
    </w:p>
    <w:p>
      <w:pPr>
        <w:pStyle w:val="Normal"/>
        <w:jc w:val="center"/>
        <w:rPr/>
      </w:pPr>
      <w:r>
        <w:rPr/>
        <w:t>Kleinfeldtennis Wettkampf V</w:t>
      </w:r>
    </w:p>
    <w:p>
      <w:pPr>
        <w:pStyle w:val="Normal"/>
        <w:rPr/>
      </w:pPr>
      <w:r>
        <w:rPr/>
        <w:t>Wettkampfebene (bitte ankreuzen)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□</w:t>
      </w:r>
      <w:r>
        <w:rPr>
          <w:rFonts w:cs="Calibri"/>
        </w:rPr>
        <w:t xml:space="preserve"> </w:t>
      </w:r>
      <w:r>
        <w:rPr/>
        <w:t>Kreisfinale</w:t>
        <w:tab/>
        <w:tab/>
        <w:tab/>
        <w:t>□ RP-Finale</w:t>
        <w:tab/>
        <w:tab/>
        <w:tab/>
        <w:t>□ Landesfinale</w:t>
      </w:r>
    </w:p>
    <w:p>
      <w:pPr>
        <w:pStyle w:val="Normal"/>
        <w:rPr/>
      </w:pPr>
      <w:r>
        <w:rPr/>
        <w:t>Meldeschluss: bei den Kreisbeauftragten anzufragen (Kreisfinale)</w: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nschaftsmeld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Regierungspräsidium:</w:t>
        <w:tab/>
        <w:t xml:space="preserve">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e:</w:t>
        <w:tab/>
        <w:tab/>
        <w:tab/>
        <w:t xml:space="preserve">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zahl der Mannschaf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 1+2:                        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se 3+4:                            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euer:</w:t>
        <w:tab/>
        <w:tab/>
        <w:t xml:space="preserve">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-Adresse Schule:    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-Adresse Betreuer: 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nummer Betreuer: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ndy Betreuer:</w:t>
        <w:tab/>
        <w:t xml:space="preserve">           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ntliche Mannschaftsmeldung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ule:     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ettbewerb (bitte ankreuzen):   □ Klasse 1+2          □ Klasse 3+4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nnschaft Nr. (bitte ankreuzen): □ 1          □ 2          □ 3          □ 4</w:t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457"/>
        <w:gridCol w:w="1974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Name,      Vorna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lassenstuf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ahrgang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Schulleitung bestätigt hiermit, dass alle oben eingetragenen Schüler/innen der Schule angehö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angegebene Jahrgang und die Klasse sind richtig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…………………………………………………</w:t>
      </w:r>
      <w:r>
        <w:rPr>
          <w:rFonts w:cs="Arial" w:ascii="Arial" w:hAnsi="Arial"/>
          <w:sz w:val="15"/>
          <w:szCs w:val="15"/>
        </w:rPr>
        <w:t>................................                   .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Ort, Datum, Unterschrift Mannschaftsbetreuer/in</w:t>
        <w:tab/>
        <w:tab/>
        <w:t xml:space="preserve">                  (Schulstempel) Unterschrift Schulleiter/in</w:t>
      </w:r>
    </w:p>
    <w:p>
      <w:pPr>
        <w:pStyle w:val="Normal"/>
        <w:spacing w:before="0" w:after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56:00Z</dcterms:created>
  <dc:creator>Marc Endres</dc:creator>
  <dc:description/>
  <cp:keywords/>
  <dc:language>en-US</dc:language>
  <cp:lastModifiedBy>Marc Endres</cp:lastModifiedBy>
  <dcterms:modified xsi:type="dcterms:W3CDTF">2018-03-04T13:21:00Z</dcterms:modified>
  <cp:revision>2</cp:revision>
  <dc:subject/>
  <dc:title/>
</cp:coreProperties>
</file>